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ckMaster V1.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1  by BrainTrace Design Software.  This program is free to copy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long  as  nobody  makes  any kind of profit with it, and the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hanged  and  spreaded  together with the doc- and example-files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 to include it to a comercial pd-library or product, or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it for a game, you need the written permission of Cranium Software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 permission  for distribution is granted to Fred Fish.  Mister S.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 Germany, will never get a permission of any kind ( I warn you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inTrace Desig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sten Schl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gelseeweg 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302 Lich 1 /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: ++49-(0)6404-7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Master  is a small program, which will help all game coders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disk-loading  game  disks.   TrackMaster copies a list of file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 listened  in  a scriptfile, to a empty disk in a specified driv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 are written with the trackdisk.device.  Also a bootblock is writt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will load the first program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 optional feature of TrackMaster is the possibility to compact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 writting  them  to disk.  By default the file are written unpa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t section 'Scripts' for additional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long  as  the  system is left intact, you can now write a track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AST) game, without writting all files by hand to this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sure to use only Forbid(), Permit(), Disable() and Enable().  Als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Mem to get your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program must be a binary image and pc-relative.  You ca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 program  HunkWizzard  to  convert an amiga executable to a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.  This program will be loaded and started as your game-lo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 it  must  handle  all further loading, decrunching and so 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.   The pointer to current StdIOReq is available in register A1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 number of fileentries is available in d0.  The offsets and leng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les on disk are stored as an array of LONGs at offset 1024 (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) on the disk.  This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c.l   1536, ????   ; Offset and Length of first program ( YOUR load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c.l   x1, y1       ; Offset and Length of secon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c.l   x2, y2       ; Offset and Length of thir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c.l   x3, y3       ; Offset and Length of fourt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c.l  .....         ; and s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ugest you to do the following in the loa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e  how  many  drives  are installed in the system.  This can b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 by  opening all trackdisk units and checking the OpenDevic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current  bootdrive unit number you can find in the StdIoReq (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/io.h  for  more info.  The pointer to the StdIOReq is stored in A1 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at with Kick 2.0 EACH drive can be the boot drive.  I know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ad-written games, which force the user to use the drive 0. 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different drives installed, for example an 3.5" and a 5.25" driv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come VERY nas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now  your  knowledge  about the installed drive for your game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, pleas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course  you can use the loader as the main part of your game. 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 use the remaining files for graphics.  This is much simpler as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de pc-relative or use a relocator for executable while lo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last  program  in  the  dirtable  is an array of the filenames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master  as fileentries before.  Each filename ocupies 30 charact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.  So you can find each filename with the following formula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amestart = 30 *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use the filenames for your own filesystem.  This will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filenames  instead  of  indexes,  which  is fairly transparen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  It makes it possible to use a harddisk loader for develop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trackdisk  driver  for the final game or program, without worrying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dexes or fileordering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ip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ipt file is very simple.  Empty lines and lines starting with a '#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 comments.   Everything else is used as a path/filename.  All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to disk in the same order as in the scriptfile.  The first fil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a binary image and pc-relative.  The remaining files can be of any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( Gfx, Code, Executables, ... 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'#'  can  be a switch introducer.  It must be followed by a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numbers 0 or 1 ( means FALSE(0) or TRUE(1)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switch exis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o&lt;num&gt;  - Continues writing of the following files at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 block number. Number must be deci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@&lt;num&gt;  - Write seek offset &amp; length for following files at dir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num&gt;. This allows to skip some already written files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pdate level data etc. This functions exp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k in drive to BE a trackmaster disk - no check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use this function in conjunction with the #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ive - be sure to give the right offset - no check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use this function only once per scrip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file in table has the number 0 (Zero) - count righ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c0      - Switch compressing for following file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c1      - Switch compressing for following fil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r1 x    - Relocate executable to address x (hexadecimal)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unkWizard must be available in current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r0      - Relocat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s1&lt;doscom &lt;@s&gt; &lt;@d&gt; &gt; - Execute a doscommand on follow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'@s @d' is important. the firs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ceholder for the original filename.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for original filename with a '.rel' ext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laceholder can also be divided by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word like 'to'. E.g. '@s to @d'. the placehold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al, and they may be used in any order and in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s0      - Special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l x filename - join the x following files to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compression the lh.library by Olaf Bartels is used. The pack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proceded by three long words. The first is a pack-identifi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two are the lengths before and after crun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c.l  'PACK', OriginalSize, PackedSize, ... &lt; Packed data follows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the header in mind if you call the recruncher 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 your scriptfile and then call TrackMaster with the path/file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script  as first, and the number of the destination drive ( 0..3 )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Command-Line-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 is done by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